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7150" cy="925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46" r="-1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Уссурийске Приморского края (межрайонное)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color w:val="168253"/>
        </w:rPr>
      </w:pPr>
      <w:r>
        <w:rPr>
          <w:b/>
          <w:color w:val="168253"/>
        </w:rPr>
        <w:t>Завершаются сроки подачи заявлений, связанных с формированием и инвестированием средств пенсионных накоплений !!!</w:t>
      </w:r>
    </w:p>
    <w:p>
      <w:pPr>
        <w:pStyle w:val="Normal"/>
        <w:spacing w:before="0" w:after="240"/>
        <w:jc w:val="center"/>
        <w:rPr>
          <w:color w:val="168253"/>
        </w:rPr>
      </w:pPr>
      <w:r>
        <w:rPr>
          <w:color w:val="168253"/>
        </w:rPr>
      </w:r>
    </w:p>
    <w:p>
      <w:pPr>
        <w:pStyle w:val="Normal"/>
        <w:spacing w:before="0" w:after="240"/>
        <w:jc w:val="both"/>
        <w:rPr>
          <w:b/>
          <w:b/>
          <w:color w:val="auto"/>
        </w:rPr>
      </w:pPr>
      <w:r>
        <w:rPr>
          <w:b/>
          <w:color w:val="auto"/>
        </w:rPr>
        <w:t>23 октября 2020г.                                                                                                              г.Уссурий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lang w:val="ru-RU" w:eastAsia="zh-CN" w:bidi="ar-SA"/>
        </w:rPr>
        <w:t xml:space="preserve">Управление Пенсионного фонда в г.Уссурийске Приморского края напоминает гражданам о возможности воспользоваться правом смены страховщика – негосударственного пенсионного фонда (НПФ) или Пенсионного фонда России (ПФР) для дальнейшего формирования своих средств пенсионных накоплений*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 xml:space="preserve">Граждане, решившие сменить страховщика (НПФ или ПФР), могут подать заявление о переходе (в том числе о досрочном переходе) из НПФ в ПФР, из ПФР в НПФ или из одного НПФ в другой НПФ </w:t>
      </w:r>
      <w:r>
        <w:rPr>
          <w:b/>
          <w:color w:val="000000"/>
        </w:rPr>
        <w:t>не позднее 1 декабря текущего года</w:t>
      </w:r>
      <w:r>
        <w:rPr>
          <w:color w:val="000000"/>
        </w:rPr>
        <w:t xml:space="preserve">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Заявления можно подать двумя способами: лично, обратившись в любой территориальный орган ПФР или в Личном кабинете на сайте ПФР или портале госуслуг (при этом надо иметь подтвержденную учетную запись и квалифицированную  электронную подпись)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зможность подачи таких заявлений через МФЦ, почтой или курьером законодательно исключена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 xml:space="preserve">При этом до 31 декабря действует так называемый </w:t>
      </w:r>
      <w:r>
        <w:rPr>
          <w:b/>
          <w:color w:val="000000"/>
        </w:rPr>
        <w:t xml:space="preserve">«период охлаждения», </w:t>
      </w:r>
      <w:r>
        <w:rPr>
          <w:color w:val="000000"/>
        </w:rPr>
        <w:t xml:space="preserve">во время которого у граждан есть возможность поменять решение. Для этого необходимо подать в ПФР уведомление о замене страховщика или об отказе от его смены.  </w:t>
      </w:r>
      <w:r>
        <w:rPr/>
        <w:t>При отсутствии уведомления решение о переводе средств будет приниматься на основании ранее поданного заявления.</w:t>
      </w:r>
      <w:r>
        <w:rPr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Проверить информацию о поданных заявлениях, дате и способе их подачи, </w:t>
        <w:br/>
        <w:t>а также о вынесенном решении можно в Личном кабинете гражданина на сайте ПФР в разделе «Управление средствами пенсионных накоплений» или на портале государственных услуг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 xml:space="preserve">Также  </w:t>
      </w:r>
      <w:r>
        <w:rPr>
          <w:b/>
          <w:color w:val="000000"/>
        </w:rPr>
        <w:t xml:space="preserve">до 31 декабря 2020 года </w:t>
      </w:r>
      <w:r>
        <w:rPr>
          <w:color w:val="000000"/>
        </w:rPr>
        <w:t>можно подать</w:t>
      </w:r>
      <w:r>
        <w:rPr>
          <w:b/>
          <w:color w:val="000000"/>
        </w:rPr>
        <w:t xml:space="preserve"> </w:t>
      </w:r>
      <w:r>
        <w:rPr>
          <w:color w:val="000000"/>
        </w:rPr>
        <w:t>заявления о выборе инвестиционного портфеля (управляющей компании), если страховщиком является Пенсионный фонд Российской Федерации, который инвестирует пенсионные накопления через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 государственную управляющую компанию «Внешэкономбанк»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 частные управляющие компани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 xml:space="preserve">В 2020 году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ражданами Уссурийскго городского округа, Октябрьского и Михайловского районов</w:t>
      </w:r>
      <w:r>
        <w:rPr>
          <w:color w:val="000000"/>
        </w:rPr>
        <w:t xml:space="preserve"> подано 146 заявлений о передаче средств пенсионных накоплений из фонда в фонд (ПФР или НПФ)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Cs w:val="24"/>
        </w:rPr>
        <w:t>Средства пенсионных накоплений формируются у работающих граждан 1967 года рождения и моложе – за счет уплаченных работодателем страховых взносов в Пенсионный фонд России с 2002 по 2014г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У мужчин 1953-1966 годов рождения и женщин 1957-1966 годов, чьи средства пенсионных накоплений формировались в 2002-2004 годах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>А также у участников Программы государственного софинансирования пенсии, у тех, кто направил средства материнского капитала на формирование накопительной пенсии, и у граждан, добровольно вступивших в правоотношения по обязател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Cs w:val="24"/>
        </w:rPr>
        <w:t>ьному пенсионному страховани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4"/>
          <w:szCs w:val="24"/>
        </w:rPr>
        <w:t>ию можно получить в Управлении по  телефонам: 31-93-86, 31-96-40, 31-96-55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нна Кулеш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чальник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 w:eastAsia="zh-CN" w:bidi="ar-SA"/>
          </w:rPr>
          <w:t>160101@035.pfr.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2">
    <w:name w:val="Обычный отступ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Mangal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0-10-22T23:36:48Z</dcterms:modified>
  <cp:revision>73</cp:revision>
  <dc:subject/>
  <dc:title> </dc:title>
</cp:coreProperties>
</file>